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-160020</wp:posOffset>
            </wp:positionV>
            <wp:extent cx="2285365" cy="1553845"/>
            <wp:effectExtent l="0" t="0" r="0" b="0"/>
            <wp:wrapNone/>
            <wp:docPr id="1" name="f825a679-e6a9-4c71-a0b7-85d7a747d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25a679-e6a9-4c71-a0b7-85d7a747d67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Dossier suivi par : Fabienne Couton-Lainé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ôle : Communication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él : 02 51 47 88 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il : presse@vendee-tourisme.co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>
          <w:trHeight w:val="2198" w:hRule="atLeast"/>
        </w:trPr>
        <w:tc>
          <w:tcPr>
            <w:tcW w:w="9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-165" w:firstLine="165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 xml:space="preserve">RESEAU DE DISTRIBUTION DU LIVRE 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«VENDEE GLOBE, LE GOUT DE L’AVENTURE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ix de vente : 29.90 €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3780"/>
        <w:gridCol w:w="2714"/>
      </w:tblGrid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CTURE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SE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ace Commercial Porte du Littoral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ZENAY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ute de Noirmoutier - L'Auvardier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LLAN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oulevard Jean XXIII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LLAN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 de la press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rue Carnot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LLAN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5-47 Rue Georges Clemenceau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NTONNAY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ute de la Rochelle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NAY LE COMT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C La Roche Sud, Route de la Tranche sur Mer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ROCHE SUR YON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ORA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rue Georges Clemenceau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ROCHE SUR YON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 de la press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rue Jean Jaurès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ROCHE SUR YON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nue de la Maine – Centre Commercial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HERBIER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 de la press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 avenue du Général de Gaulles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ABLES D'OLONN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rairie central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Bis Rue de l'Hôtel de vill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ABLES D'OLONN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omptoir de la M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 de la Cabaud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ABLES D'OLONN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Boutique officielle du Vendée Glob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promenade Lafargu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 SABLES D'OLONN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 Avenue François Mitterrand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NNE SUR MER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d Michel Phelippon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ON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te De Fontenay Les Croix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ON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ulevard Auguste Durand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IGU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 de la press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place du Champs de Foir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IGU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son de la press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 quai de la républiqu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GILLES CROIX DE VI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omptoir de la M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 Marcel Bernard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GILLES CROIX DE VI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clerc - Espace culture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anis - Rond Point de L'Europ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GILLES CROIX DE VI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yper U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0 AV De L'Isle de Riez 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HILAIRE DE RIEZ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omptoir de la M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Port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'AIGUILLON SUR MER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Comptoir de la Mer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 Vernier - Port Joinville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'ILE D'YEU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march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Mimosa - ZAC de la Rivièr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 JEAN DE MONT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march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rue de la Roch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UVOIR SUR MER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 U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e des Sables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UVOIR SUR MER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 U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te de Challans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RE DAME DE MONTS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maché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te de Noirmoutier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GUERINIERE</w:t>
            </w:r>
          </w:p>
        </w:tc>
      </w:tr>
      <w:tr>
        <w:trPr>
          <w:trHeight w:val="255" w:hRule="atLeast"/>
        </w:trPr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Rally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rue nationale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GUERINIER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x de vente du livre : 29.90 €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chat du livre via INTERNET : </w:t>
      </w:r>
      <w:hyperlink r:id="rId3">
        <w:r>
          <w:rPr>
            <w:rStyle w:val="InternetLink"/>
            <w:rFonts w:cs="Calibri" w:ascii="Calibri" w:hAnsi="Calibri"/>
            <w:b/>
          </w:rPr>
          <w:t>www.vendee-tourisme.com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avec supplément frais de port de 6.90 €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ote réalisée le 3/12/2012 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dee-touris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8:00Z</dcterms:created>
  <dc:creator>fabienne</dc:creator>
  <dc:description/>
  <cp:keywords/>
  <dc:language>en-US</dc:language>
  <cp:lastModifiedBy>fabienne</cp:lastModifiedBy>
  <cp:lastPrinted>2012-12-05T10:00:00Z</cp:lastPrinted>
  <dcterms:modified xsi:type="dcterms:W3CDTF">2012-12-05T13:58:00Z</dcterms:modified>
  <cp:revision>2</cp:revision>
  <dc:subject/>
  <dc:title>Dossier suivi par : Fabienne Couton-LAINE</dc:title>
</cp:coreProperties>
</file>