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-142" w:hanging="0"/>
        <w:jc w:val="center"/>
        <w:rPr>
          <w:rFonts w:ascii="Arial" w:hAnsi="Arial" w:cs="Arial"/>
          <w:b/>
          <w:b/>
          <w:color w:val="E6FF00"/>
          <w:sz w:val="56"/>
          <w:szCs w:val="56"/>
          <w:shd w:fill="00B8FF" w:val="clear"/>
        </w:rPr>
      </w:pPr>
      <w:r>
        <w:rPr>
          <w:rFonts w:cs="Arial" w:ascii="Arial" w:hAnsi="Arial"/>
          <w:b/>
          <w:color w:val="E6FF00"/>
          <w:sz w:val="56"/>
          <w:szCs w:val="56"/>
          <w:shd w:fill="00B8FF" w:val="clear"/>
        </w:rPr>
        <w:t>VAGUE DE JAZZ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8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vertAlign w:val="superscript"/>
        </w:rPr>
        <w:t>ème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 Edition - Programmatio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Sous réserve de modifications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 de concerts : Dgiz, slam, contrebass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hd w:fill="00B8FF" w:val="clear"/>
        </w:rPr>
        <w:t>23-07-2010</w:t>
        <w:tab/>
        <w:t>21h30</w:t>
        <w:tab/>
        <w:tab/>
        <w:tab/>
        <w:t>Les Sables d’Olonne</w:t>
        <w:tab/>
        <w:t>Théâtre de Verdure</w:t>
      </w:r>
      <w:r>
        <w:rPr>
          <w:rFonts w:cs="Arial" w:ascii="Arial" w:hAnsi="Arial"/>
          <w:b/>
          <w:shd w:fill="00FFFF" w:val="clear"/>
        </w:rPr>
        <w:t xml:space="preserve">        </w:t>
      </w:r>
      <w:r>
        <w:rPr>
          <w:rFonts w:cs="Arial" w:ascii="Arial" w:hAnsi="Arial"/>
          <w:b/>
        </w:rPr>
        <w:t xml:space="preserve">                                       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>« Limousine 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Laurent Bardainne sax clavier,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ximeDelpierre guitare, David Aknin batteri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hd w:fill="00B8FF" w:val="clear"/>
        </w:rPr>
        <w:t>30-07-2010</w:t>
        <w:tab/>
        <w:t>21h30</w:t>
        <w:tab/>
        <w:tab/>
        <w:tab/>
        <w:t>Les Sables d’Olonne</w:t>
        <w:tab/>
        <w:t xml:space="preserve">Théâtre de Verdure </w:t>
      </w:r>
      <w:r>
        <w:rPr>
          <w:rFonts w:cs="Arial" w:ascii="Arial" w:hAnsi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lang w:val="en-GB"/>
        </w:rPr>
        <w:t>Gratuit</w:t>
      </w:r>
      <w:r>
        <w:rPr>
          <w:rFonts w:cs="Arial" w:ascii="Arial" w:hAnsi="Arial"/>
          <w:sz w:val="24"/>
          <w:lang w:val="en-GB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« Trio Pifarely »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lang w:val="en-GB"/>
        </w:rPr>
        <w:t>Dominique Pifarely violon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</w:rPr>
        <w:t xml:space="preserve">Julien Padovani clavier orgue, Eric Groleau batteri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hd w:fill="00B8FF" w:val="clear"/>
        </w:rPr>
        <w:t>04-08-2010</w:t>
        <w:tab/>
        <w:tab/>
        <w:tab/>
        <w:tab/>
        <w:tab/>
        <w:t>Les Sables d’Olonne</w:t>
        <w:tab/>
        <w:t>Les Atlantes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</w:rPr>
        <w:t>Payant  10 &amp; 5 €</w:t>
      </w:r>
      <w:r>
        <w:rPr>
          <w:rFonts w:cs="Arial" w:ascii="Arial" w:hAnsi="Arial"/>
          <w:b/>
          <w:sz w:val="24"/>
        </w:rPr>
        <w:tab/>
        <w:tab/>
        <w:tab/>
        <w:t xml:space="preserve">« Journal Intime » </w:t>
      </w:r>
      <w:r>
        <w:rPr>
          <w:rFonts w:cs="Arial" w:ascii="Arial" w:hAnsi="Arial"/>
        </w:rPr>
        <w:t xml:space="preserve">Fred Gastard saxophone basse, </w:t>
        <w:tab/>
        <w:tab/>
        <w:tab/>
        <w:tab/>
        <w:tab/>
        <w:tab/>
        <w:tab/>
        <w:tab/>
        <w:t>Sylvain Bardiau trompet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thias Mahler trombone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« </w:t>
      </w:r>
      <w:r>
        <w:rPr>
          <w:rFonts w:cs="Arial" w:ascii="Arial" w:hAnsi="Arial"/>
          <w:b/>
          <w:sz w:val="24"/>
        </w:rPr>
        <w:t>Michel Portal trio, guest Vincent Peirani »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</w:rPr>
        <w:t>Michel Portal clarinette basse? Bandonéon,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runo Chevillon contrebasse, Eric Echampard batterie,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incent Peirani accordéo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hd w:fill="00B8FF" w:val="clear"/>
        </w:rPr>
        <w:t>05-08-2010</w:t>
        <w:tab/>
        <w:t>19h</w:t>
        <w:tab/>
        <w:tab/>
        <w:tab/>
        <w:t>Longeville sur mer</w:t>
        <w:tab/>
        <w:t>Maison du Marais</w:t>
      </w:r>
      <w:r>
        <w:rPr>
          <w:rFonts w:cs="Arial" w:ascii="Arial" w:hAnsi="Arial"/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</w:rPr>
        <w:t>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« Duo en barque » </w:t>
      </w:r>
      <w:r>
        <w:rPr>
          <w:rFonts w:cs="Arial" w:ascii="Arial" w:hAnsi="Arial"/>
        </w:rPr>
        <w:t>Médéric Collignon cornet de poche, voix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Thomas de Pourque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xophone voix, Slam Dgiz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hd w:fill="00B8FF" w:val="clear"/>
        </w:rPr>
        <w:t>06-08-2010</w:t>
        <w:tab/>
        <w:t>11h30</w:t>
        <w:tab/>
        <w:tab/>
        <w:tab/>
        <w:t>Longeville sur mer</w:t>
        <w:tab/>
        <w:t>Bar Espace Culturel du Clouzy</w:t>
      </w:r>
      <w:r>
        <w:rPr>
          <w:rFonts w:cs="Arial" w:ascii="Arial" w:hAnsi="Arial"/>
          <w:b/>
        </w:rPr>
        <w:t xml:space="preserve">                                  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Duo : </w:t>
      </w:r>
      <w:r>
        <w:rPr>
          <w:rFonts w:cs="Arial" w:ascii="Arial" w:hAnsi="Arial"/>
        </w:rPr>
        <w:t>Josselin Arhiman clavier, Franck Cadet guitar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hd w:fill="00B8FF" w:val="clear"/>
        </w:rPr>
        <w:t>06-08-2010</w:t>
        <w:tab/>
        <w:t>21h30</w:t>
        <w:tab/>
        <w:tab/>
        <w:tab/>
        <w:t>Les Sables d’Olonne</w:t>
        <w:tab/>
        <w:t>Théâtre de verdure</w:t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</w:rPr>
        <w:t>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>« Das Kapital » Trio 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</w:rPr>
        <w:t>Hasse Poulsen guitare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Daniel Erdmann saxophone clavie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ward Perrault  batterie, dispositif sonor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hd w:fill="00B8FF" w:val="clear"/>
        </w:rPr>
        <w:t>07-08-2010</w:t>
        <w:tab/>
        <w:t>11h30</w:t>
        <w:tab/>
        <w:tab/>
        <w:tab/>
        <w:t>Longeville sur mer</w:t>
        <w:tab/>
        <w:t>Bar Espace Culturel du Clouzy</w:t>
      </w:r>
      <w:r>
        <w:rPr>
          <w:rFonts w:cs="Arial" w:ascii="Arial" w:hAnsi="Arial"/>
          <w:b/>
        </w:rPr>
        <w:t xml:space="preserve">                                  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Piano Solo : </w:t>
      </w:r>
      <w:r>
        <w:rPr>
          <w:rFonts w:cs="Arial" w:ascii="Arial" w:hAnsi="Arial"/>
          <w:b/>
          <w:bCs/>
          <w:sz w:val="24"/>
          <w:szCs w:val="24"/>
        </w:rPr>
        <w:t>Andy Emler</w:t>
      </w:r>
      <w:r>
        <w:rPr>
          <w:rFonts w:cs="Arial" w:ascii="Arial" w:hAnsi="Arial"/>
        </w:rPr>
        <w:t xml:space="preserve"> guest: Melody Génadinos violo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hd w:fill="00B8FF" w:val="clear"/>
        </w:rPr>
        <w:t>07-08-2010</w:t>
        <w:tab/>
        <w:t>21h</w:t>
        <w:tab/>
        <w:tab/>
        <w:tab/>
        <w:t>Longeville sur mer</w:t>
        <w:tab/>
        <w:t xml:space="preserve">Espace Culturel du Clouzy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</w:rPr>
        <w:t>Tarif 12 &amp; 5 €</w:t>
      </w:r>
      <w:r>
        <w:rPr>
          <w:rFonts w:cs="Arial" w:ascii="Arial" w:hAnsi="Arial"/>
          <w:b/>
          <w:sz w:val="24"/>
        </w:rPr>
        <w:tab/>
        <w:tab/>
        <w:tab/>
        <w:tab/>
        <w:t>MégaOctet d’Andy Emler guest Elise Caron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</w:rPr>
        <w:t>Andy Emler piano, Elise Caron voix, L. Biondeau trompette, Ph.Sellam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sax, Th. de Pourquery sax, L. Dehors sax, F.Thuillier tuba, F.Verly vibraphone,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E. Echampard batterie, Cl.Tchamitchian contrebasse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hd w:fill="00B8FF" w:val="clear"/>
        </w:rPr>
        <w:t>07-08-2010</w:t>
      </w:r>
      <w:r>
        <w:rPr>
          <w:rFonts w:cs="Arial" w:ascii="Arial" w:hAnsi="Arial"/>
          <w:shd w:fill="00B8FF" w:val="clear"/>
        </w:rPr>
        <w:tab/>
        <w:tab/>
      </w:r>
      <w:r>
        <w:rPr>
          <w:rFonts w:cs="Arial" w:ascii="Arial" w:hAnsi="Arial"/>
          <w:b/>
          <w:bCs/>
          <w:shd w:fill="00B8FF" w:val="clear"/>
        </w:rPr>
        <w:t>23h30</w:t>
        <w:tab/>
        <w:tab/>
        <w:tab/>
        <w:t>Longeville sur mer</w:t>
        <w:tab/>
        <w:tab/>
        <w:t>Bar Espace Culturel du Clouzy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</w:rPr>
        <w:t>Gratuit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Linnake trio : </w:t>
      </w:r>
      <w:r>
        <w:rPr>
          <w:rFonts w:cs="Arial" w:ascii="Arial" w:hAnsi="Arial"/>
        </w:rPr>
        <w:t>Jeanne Added voix et basse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lien Desprez guitare, Sébastien Brun batterie</w:t>
      </w:r>
    </w:p>
    <w:p>
      <w:pPr>
        <w:pStyle w:val="Normal"/>
        <w:rPr/>
      </w:pPr>
      <w:r>
        <w:rPr>
          <w:rFonts w:cs="Arial" w:ascii="Arial" w:hAnsi="Arial"/>
          <w:b/>
          <w:shd w:fill="00B8FF" w:val="clear"/>
        </w:rPr>
        <w:t>08-08-2010</w:t>
        <w:tab/>
        <w:t>21 h</w:t>
        <w:tab/>
        <w:tab/>
        <w:tab/>
        <w:t>Longeville sur mer</w:t>
        <w:tab/>
        <w:tab/>
        <w:t xml:space="preserve">Espace Culturel du Clouzy 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Tarif 12 &amp; 5€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Trio Impro : </w:t>
      </w:r>
      <w:r>
        <w:rPr>
          <w:rFonts w:cs="Arial" w:ascii="Arial" w:hAnsi="Arial"/>
          <w:bCs/>
        </w:rPr>
        <w:t>Louis Sclavis clarinette basse,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</w:r>
      <w:r>
        <w:rPr>
          <w:rFonts w:cs="Arial" w:ascii="Arial" w:hAnsi="Arial"/>
          <w:bCs/>
        </w:rPr>
        <w:t>Hasse Poulsen guitare, Edward Perraud batterie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 xml:space="preserve">Trio Acoustique : </w:t>
      </w:r>
      <w:r>
        <w:rPr>
          <w:rFonts w:cs="Arial" w:ascii="Arial" w:hAnsi="Arial"/>
          <w:bCs/>
        </w:rPr>
        <w:t>Hélène Labarrière contrebasse,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>Didier Petit violoncel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Guillaume Roy alto</w:t>
      </w:r>
    </w:p>
    <w:p>
      <w:pPr>
        <w:pStyle w:val="Normal"/>
        <w:rPr/>
      </w:pPr>
      <w:r>
        <w:rPr>
          <w:rFonts w:cs="Arial" w:ascii="Arial" w:hAnsi="Arial"/>
          <w:b/>
          <w:shd w:fill="00B8FF" w:val="clear"/>
        </w:rPr>
        <w:t>12-08-2010</w:t>
        <w:tab/>
        <w:t xml:space="preserve">21h30 </w:t>
        <w:tab/>
        <w:tab/>
        <w:tab/>
        <w:t>La Tranche sur mer</w:t>
        <w:tab/>
        <w:t>Maison Forestière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Quartet de Jacky Molard : </w:t>
      </w:r>
      <w:r>
        <w:rPr>
          <w:rFonts w:cs="Arial" w:ascii="Arial" w:hAnsi="Arial"/>
          <w:bCs/>
        </w:rPr>
        <w:t>Jacky Molard violon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Hélène Labarrière contrebasse, Yannick Jory saxophon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Janick Martin accordéon diatonique</w:t>
      </w:r>
    </w:p>
    <w:p>
      <w:pPr>
        <w:pStyle w:val="Normal"/>
        <w:rPr/>
      </w:pPr>
      <w:r>
        <w:rPr>
          <w:rFonts w:cs="Arial" w:ascii="Arial" w:hAnsi="Arial"/>
          <w:b/>
          <w:shd w:fill="00B8FF" w:val="clear"/>
        </w:rPr>
        <w:t>13-08-2010</w:t>
        <w:tab/>
        <w:t>21h30</w:t>
        <w:tab/>
        <w:tab/>
        <w:tab/>
        <w:t>Les Sables d’Olonne</w:t>
        <w:tab/>
        <w:t>Théâtre de Verdure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Quartet de Jacky Molard : </w:t>
      </w:r>
      <w:r>
        <w:rPr>
          <w:rFonts w:cs="Arial" w:ascii="Arial" w:hAnsi="Arial"/>
          <w:bCs/>
        </w:rPr>
        <w:t>Jacky Molard violon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Hélène Labarrière contrebasse, Yannick Jory saxophone, </w:t>
        <w:tab/>
        <w:tab/>
        <w:tab/>
        <w:tab/>
        <w:tab/>
        <w:tab/>
        <w:tab/>
        <w:tab/>
        <w:t>Janick Martin accordéon diatonique</w:t>
      </w:r>
    </w:p>
    <w:p>
      <w:pPr>
        <w:pStyle w:val="Normal"/>
        <w:rPr/>
      </w:pPr>
      <w:r>
        <w:rPr>
          <w:rFonts w:cs="Arial" w:ascii="Arial" w:hAnsi="Arial"/>
          <w:b/>
          <w:shd w:fill="00B8FF" w:val="clear"/>
        </w:rPr>
        <w:t>20-08-2010</w:t>
        <w:tab/>
        <w:t>21h30</w:t>
        <w:tab/>
        <w:tab/>
        <w:tab/>
        <w:t>Les Sables d’Olonne</w:t>
        <w:tab/>
        <w:t>Théâtre de Verdure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DPZ quintet : </w:t>
      </w:r>
      <w:r>
        <w:rPr>
          <w:rFonts w:cs="Arial" w:ascii="Arial" w:hAnsi="Arial"/>
          <w:bCs/>
        </w:rPr>
        <w:t>Thomas de Pourquery saxophone,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>Daniel Zimmerm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rombone, Maxime Delpierre </w:t>
      </w:r>
      <w:r>
        <w:rPr>
          <w:rFonts w:cs="Arial" w:ascii="Arial" w:hAnsi="Arial"/>
        </w:rPr>
        <w:t>guitare</w:t>
      </w:r>
      <w:r>
        <w:rPr>
          <w:rFonts w:cs="Arial" w:ascii="Arial" w:hAnsi="Arial"/>
          <w:bCs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Sylvain Daniel basse électrique, David Aknin batterie</w:t>
      </w:r>
    </w:p>
    <w:p>
      <w:pPr>
        <w:pStyle w:val="Normal"/>
        <w:rPr/>
      </w:pPr>
      <w:r>
        <w:rPr>
          <w:rFonts w:cs="Arial" w:ascii="Arial" w:hAnsi="Arial"/>
          <w:b/>
          <w:shd w:fill="00B8FF" w:val="clear"/>
        </w:rPr>
        <w:t>21-08-2010</w:t>
        <w:tab/>
        <w:t>18h30</w:t>
        <w:tab/>
        <w:tab/>
        <w:tab/>
        <w:t>Les Sables d’Olonne</w:t>
        <w:tab/>
        <w:t>Musée Ste Croix</w:t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Duo : </w:t>
      </w:r>
      <w:r>
        <w:rPr>
          <w:rFonts w:cs="Arial" w:ascii="Arial" w:hAnsi="Arial"/>
          <w:bCs/>
        </w:rPr>
        <w:t>Thomas de Pourquery saxophone, Daniel Zimmerman trombone</w:t>
      </w:r>
    </w:p>
    <w:p>
      <w:pPr>
        <w:pStyle w:val="Normal"/>
        <w:rPr/>
      </w:pPr>
      <w:r>
        <w:rPr>
          <w:rFonts w:cs="Arial" w:ascii="Arial" w:hAnsi="Arial"/>
          <w:b/>
          <w:shd w:fill="00B8FF" w:val="clear"/>
        </w:rPr>
        <w:t>21-08-2010</w:t>
        <w:tab/>
        <w:t>23h</w:t>
        <w:tab/>
        <w:tab/>
        <w:tab/>
        <w:t>Olonne sur mer</w:t>
        <w:tab/>
        <w:tab/>
        <w:t>Restaurant La Gargote</w:t>
      </w:r>
      <w:r>
        <w:rPr>
          <w:rFonts w:cs="Arial" w:ascii="Arial" w:hAnsi="Arial"/>
          <w:b/>
        </w:rPr>
        <w:t xml:space="preserve">                            Gratu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Maxime Delpierre  </w:t>
      </w:r>
      <w:r>
        <w:rPr>
          <w:rFonts w:cs="Arial" w:ascii="Arial" w:hAnsi="Arial"/>
        </w:rPr>
        <w:t>guitare 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.h.b. 20-03-2010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color w:val="E6FF00"/>
          <w:sz w:val="24"/>
          <w:szCs w:val="24"/>
          <w:shd w:fill="00B8FF" w:val="clear"/>
        </w:rPr>
        <w:t xml:space="preserve">06 79 93 48 04   </w:t>
      </w:r>
      <w:hyperlink r:id="rId2">
        <w:r>
          <w:rPr>
            <w:rStyle w:val="InternetLink"/>
            <w:rFonts w:cs="Arial" w:ascii="Arial" w:hAnsi="Arial"/>
          </w:rPr>
          <w:t>www.vaguedejazz.com</w:t>
        </w:r>
      </w:hyperlink>
      <w:r>
        <w:rPr>
          <w:rFonts w:cs="Arial" w:ascii="Arial" w:hAnsi="Arial"/>
          <w:b/>
          <w:bCs/>
          <w:color w:val="E6FF00"/>
          <w:sz w:val="24"/>
          <w:szCs w:val="24"/>
          <w:shd w:fill="00B8FF" w:val="clear"/>
        </w:rPr>
        <w:t xml:space="preserve">   02 51 33  37 67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color w:val="E6FF00"/>
          <w:sz w:val="24"/>
          <w:szCs w:val="24"/>
          <w:shd w:fill="00B8FF" w:val="clear"/>
        </w:rPr>
        <w:t>8</w:t>
      </w:r>
      <w:r>
        <w:rPr>
          <w:rFonts w:cs="Arial" w:ascii="Arial" w:hAnsi="Arial"/>
          <w:b/>
          <w:bCs/>
          <w:color w:val="E6FF00"/>
          <w:sz w:val="24"/>
          <w:szCs w:val="24"/>
          <w:shd w:fill="00B8FF" w:val="clear"/>
          <w:vertAlign w:val="superscript"/>
        </w:rPr>
        <w:t>ème</w:t>
      </w:r>
      <w:r>
        <w:rPr>
          <w:rFonts w:cs="Arial" w:ascii="Arial" w:hAnsi="Arial"/>
          <w:b/>
          <w:bCs/>
          <w:color w:val="E6FF00"/>
          <w:sz w:val="24"/>
          <w:szCs w:val="24"/>
          <w:shd w:fill="00B8FF" w:val="clear"/>
        </w:rPr>
        <w:t xml:space="preserve"> édition      23 juillet – 21 août  2010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-14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uedejaz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04:00Z</dcterms:created>
  <dc:creator>Jacques Bechieau</dc:creator>
  <dc:description/>
  <dc:language>en-US</dc:language>
  <cp:lastModifiedBy>Jacques Bechieau</cp:lastModifiedBy>
  <cp:lastPrinted>2010-03-20T17:03:00Z</cp:lastPrinted>
  <dcterms:modified xsi:type="dcterms:W3CDTF">2010-03-21T10:54:00Z</dcterms:modified>
  <cp:revision>5</cp:revision>
  <dc:subject/>
  <dc:title>VAGUE DE JAZZ  8ème Edition  Programmation</dc:title>
</cp:coreProperties>
</file>